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>
          <w:lang w:val="en-US"/>
        </w:rPr>
      </w:pPr>
      <w:bookmarkStart w:id="0" w:name="_Toc475334671"/>
      <w:bookmarkStart w:id="1" w:name="_Toc62345925"/>
      <w:r>
        <w:rPr>
          <w:lang w:val="en-US"/>
        </w:rPr>
        <w:t xml:space="preserve">Interface to the </w:t>
      </w:r>
      <w:bookmarkEnd w:id="0"/>
      <w:bookmarkEnd w:id="1"/>
      <w:r>
        <w:rPr/>
        <w:t>HCMMS_V7_DLL.D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o simplify the use of the HCM software, the HCM team build a dynamic link library HCMMS_V7_DLL.DL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 lot of programming languages (e.g. Visual Basic, C++) are able to work with DLL’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example in Visual Basic is available from the HCM tea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here are some restrictions in some programming languages: Boolean - and String variables are difficult to handle and the number of arguments is limited. Therefore some modifications in the interface are require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lang w:val="en-GB"/>
        </w:rPr>
      </w:pPr>
      <w:r>
        <w:rPr>
          <w:b w:val="false"/>
          <w:sz w:val="22"/>
          <w:lang w:val="en-GB"/>
        </w:rPr>
        <w:t>No Boolean variables are passed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>
          <w:lang w:val="en-GB"/>
        </w:rPr>
      </w:pPr>
      <w:r>
        <w:rPr>
          <w:b w:val="false"/>
          <w:sz w:val="22"/>
          <w:lang w:val="en-GB"/>
        </w:rPr>
        <w:t>Only one String is pass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he Interface to (and from) the DLL i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here is one Subroutine called HCMMS_V7_DL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he arguments ar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C_mod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input value; the mode of calculation; a 4 byte INTEGER (LONG in VB); permissible values = -8 to +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Bor_d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input value; the distance to the borderline; a 4 byte INTEGER (LONG in VB);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Values: 0 = calculations are performed on the borderline, positive value x = calculations are performed at the x-km line, any negative value = calculation of the maximum cross-border ran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 xml:space="preserve">PD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input value; the distance between two profile points (grid size) in km; an 8 byte DOUBLE PRECISION (DOUBLE in VB); this value has to be set to 0.1 (default valu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 xml:space="preserve">Distance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the distance between transmitter and the receiving point in km; an 8 byte DOUBLE PRECISION (DOUBLE in VB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H_Datab_T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2 byte INTEGER (INTEGER in VB); the height of the transmitter site above sea level from the terrain database in 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H_Datab_R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2 byte INTEGER (INTEGER in VB); the height of the receiver site above sea level from the terrain database in m. This value is only valid if CMODE is positive!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HCM_erro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 xml:space="preserve">An output value; a 4 byte INTEGER (LONG in VB); the error code. Error codes are listed in the HCM documentation.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 xml:space="preserve">An additional error code is generated by the DLL software: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Number:</w:t>
        <w:tab/>
        <w:t>30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escription:</w:t>
        <w:tab/>
        <w:t>The string variable passed to the DLL is too short (less than 432 character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Heff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effective antenna height in m used for the calculations according the ITU_R meth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h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terrain irregularity in m used for the calculations according the ITU_R meth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h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according to the terrain irregularity in dB used for the calculations according the ITU_R metho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Power_to_R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power in the direction of the receiver in dB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Free_space_F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free space field strength in dBµV/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Land_F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land field strength in dBµV/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Sea_F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sea field strength in dBµV/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x_ant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in dB according to the transmitter antenna type (horizontal and vertcal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x_ant_type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in dB according to the transmitter antenna type (‘E’ or ‘I’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ir_Tx_R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DOUBLE PRECISION (DOUBLE in VB), the horizontal direction from the transmitter to the receiver in degre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V_angle_Tx_R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DOUBLE PRECISION (DOUBLE in VB), the vertical direction from the transmitter to the receiver in degre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x_TC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transmitter clearance angle in degrees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Rx_TC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receiver clearance angle in degre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x_TCA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according to the transmitter clearance angle in d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Rx_TCA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according to the receiver clearance angle in d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_sea_calculated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DOUBLE PRECISION (DOUBLE in VB), the distance over sea in km taken into account during the calculations (either input value or calculated valu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Rx_ant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in dB according to the receiver antenna type (horizontal and vertical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Rx_ant_type_cor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4 byte REAL (SINGLE in VB), the correction factor in dB according to the receiver antenna type (‘E’ or ‘I’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Delta_frequency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An output value; a DOUBLE PRECISION (DOUBLE in VB), the frequency difference between transmitter - and receiver frequency in Hz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Corr_delta_f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correction factor according to the frequency difference between transmitter - and receiver frequency in d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Calculated_FS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calculated field strength in dBµV/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Perm_FS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permissible field strength in dBµV/m (input value or calculated value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CBR_D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maximum cross border range in km (input value or from Agreement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ERP_ref_Tx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power of the reference transmitter in dB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Prot_margin</w:t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sz w:val="22"/>
          <w:lang w:val="en-GB"/>
        </w:rPr>
        <w:t>An output value; a 4 byte REAL (SINGLE in VB), the protection margin in dB (difference of calculated field strength and permissible field strength).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I_st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An input / output value (a part of this string is only input, an other part is only output). A CHARACTER (STRING in VB) variable with at least 432 characters. The content of this string i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u w:val="single"/>
          <w:lang w:val="en-GB"/>
        </w:rPr>
        <w:t xml:space="preserve">Start position </w:t>
        <w:tab/>
        <w:t>Stop position</w:t>
        <w:tab/>
        <w:t>Description</w:t>
        <w:tab/>
        <w:tab/>
        <w:tab/>
        <w:t>In-/ Output</w:t>
        <w:tab/>
        <w:tab/>
        <w:t>Forma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</w:t>
        <w:tab/>
        <w:tab/>
        <w:t>15</w:t>
        <w:tab/>
        <w:t>Tx co-ordinates</w:t>
        <w:tab/>
        <w:tab/>
        <w:tab/>
        <w:t>Input</w:t>
        <w:tab/>
        <w:tab/>
        <w:t>009E223350N44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6</w:t>
        <w:tab/>
        <w:tab/>
        <w:t>30</w:t>
        <w:tab/>
        <w:t>Rx co-ordinates</w:t>
        <w:tab/>
        <w:tab/>
        <w:tab/>
        <w:t>Input</w:t>
        <w:tab/>
        <w:tab/>
        <w:t>009E223350N44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1</w:t>
        <w:tab/>
        <w:tab/>
        <w:t>34</w:t>
        <w:tab/>
        <w:t>Height of Tx site</w:t>
        <w:tab/>
        <w:tab/>
        <w:t>Input</w:t>
        <w:tab/>
        <w:tab/>
        <w:t>9999 or four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5</w:t>
        <w:tab/>
        <w:tab/>
        <w:t>38</w:t>
        <w:tab/>
        <w:t>Height of Rx site</w:t>
        <w:tab/>
        <w:tab/>
        <w:t>Input</w:t>
        <w:tab/>
        <w:tab/>
        <w:t>9999 or four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9</w:t>
        <w:tab/>
        <w:tab/>
        <w:t>45</w:t>
        <w:tab/>
        <w:t>Tx hor. ant. Type</w:t>
        <w:tab/>
        <w:tab/>
        <w:t>Input</w:t>
        <w:tab/>
        <w:tab/>
        <w:t>000ND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46</w:t>
        <w:tab/>
        <w:tab/>
        <w:t>52</w:t>
        <w:tab/>
        <w:t>Tx vert. ant. type</w:t>
        <w:tab/>
        <w:tab/>
        <w:t>Input</w:t>
        <w:tab/>
        <w:tab/>
        <w:t>000ND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53</w:t>
        <w:tab/>
        <w:tab/>
        <w:t>57</w:t>
        <w:tab/>
        <w:t>Tx Azimuth</w:t>
        <w:tab/>
        <w:tab/>
        <w:tab/>
        <w:t>Input</w:t>
        <w:tab/>
        <w:tab/>
        <w:t>9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58</w:t>
        <w:tab/>
        <w:tab/>
        <w:t>62</w:t>
        <w:tab/>
        <w:t>Tx Elevation</w:t>
        <w:tab/>
        <w:tab/>
        <w:tab/>
        <w:t>Input</w:t>
        <w:tab/>
        <w:tab/>
        <w:t>+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63</w:t>
        <w:tab/>
        <w:tab/>
        <w:t>66</w:t>
        <w:tab/>
        <w:t>Tx Antenna height</w:t>
        <w:tab/>
        <w:tab/>
        <w:t>Input</w:t>
        <w:tab/>
        <w:tab/>
        <w:t>99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67</w:t>
        <w:tab/>
        <w:tab/>
        <w:t>70</w:t>
        <w:tab/>
        <w:t>Rx Antenna Height</w:t>
        <w:tab/>
        <w:tab/>
        <w:t>Input</w:t>
        <w:tab/>
        <w:tab/>
        <w:t>99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71</w:t>
        <w:tab/>
        <w:tab/>
        <w:t>71</w:t>
        <w:tab/>
        <w:t>Tx Type of antenna</w:t>
        <w:tab/>
        <w:tab/>
        <w:t>Input</w:t>
        <w:tab/>
        <w:tab/>
        <w:t>‘E’ or ‘I’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72</w:t>
        <w:tab/>
        <w:tab/>
        <w:t>77</w:t>
        <w:tab/>
        <w:t>Max. radiated power</w:t>
        <w:tab/>
        <w:tab/>
        <w:t>Input</w:t>
        <w:tab/>
        <w:tab/>
        <w:t>+9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78</w:t>
        <w:tab/>
        <w:tab/>
        <w:t>89</w:t>
        <w:tab/>
        <w:t>Tx Frequency</w:t>
        <w:tab/>
        <w:tab/>
        <w:tab/>
        <w:t>Input</w:t>
        <w:tab/>
        <w:tab/>
        <w:t>99999.99999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90</w:t>
        <w:tab/>
        <w:tab/>
        <w:t>90</w:t>
        <w:tab/>
        <w:t>Channel occupation</w:t>
        <w:tab/>
        <w:tab/>
        <w:t>Input</w:t>
        <w:tab/>
        <w:tab/>
        <w:t>‘0’ or ‘1’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91</w:t>
        <w:tab/>
        <w:tab/>
        <w:t>91</w:t>
        <w:tab/>
        <w:t>Sea temperature</w:t>
        <w:tab/>
        <w:tab/>
        <w:t>Input</w:t>
        <w:tab/>
        <w:tab/>
        <w:t>‘C’ or ‘W’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92</w:t>
        <w:tab/>
        <w:tab/>
        <w:t>96</w:t>
        <w:tab/>
        <w:t>Tx Service area</w:t>
        <w:tab/>
        <w:tab/>
        <w:tab/>
        <w:t>Input</w:t>
        <w:tab/>
        <w:tab/>
        <w:t>999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97</w:t>
        <w:tab/>
        <w:tab/>
        <w:t>101</w:t>
        <w:tab/>
        <w:t>Rx Service area</w:t>
        <w:tab/>
        <w:tab/>
        <w:tab/>
        <w:t>Input</w:t>
        <w:tab/>
        <w:tab/>
        <w:t>9999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02</w:t>
        <w:tab/>
        <w:tab/>
        <w:t>106</w:t>
        <w:tab/>
        <w:t>Distance over sea</w:t>
        <w:tab/>
        <w:tab/>
        <w:t>Input</w:t>
        <w:tab/>
        <w:tab/>
        <w:t>99999 or 5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07</w:t>
        <w:tab/>
        <w:tab/>
        <w:t>118</w:t>
        <w:tab/>
        <w:t>Rx Frequency</w:t>
        <w:tab/>
        <w:tab/>
        <w:tab/>
        <w:t>Input</w:t>
        <w:tab/>
        <w:tab/>
        <w:t>99999.99999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19</w:t>
        <w:tab/>
        <w:tab/>
        <w:t>127</w:t>
        <w:tab/>
        <w:t>Rx Design. of emis.</w:t>
        <w:tab/>
        <w:tab/>
        <w:t>Input</w:t>
        <w:tab/>
        <w:tab/>
        <w:t>14k0....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28</w:t>
        <w:tab/>
        <w:tab/>
        <w:t>136</w:t>
        <w:tab/>
        <w:t>Tx Design. of emis.</w:t>
        <w:tab/>
        <w:tab/>
        <w:t>Input</w:t>
        <w:tab/>
        <w:tab/>
        <w:t>14k0....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37</w:t>
        <w:tab/>
        <w:tab/>
        <w:t>143</w:t>
        <w:tab/>
        <w:t>Rx hor. ant. Type</w:t>
        <w:tab/>
        <w:tab/>
        <w:t>Input</w:t>
        <w:tab/>
        <w:tab/>
        <w:t>000ND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44</w:t>
        <w:tab/>
        <w:tab/>
        <w:t>150</w:t>
        <w:tab/>
        <w:t>Rx vert. ant. Type</w:t>
        <w:tab/>
        <w:tab/>
        <w:t>Input</w:t>
        <w:tab/>
        <w:tab/>
        <w:t>000ND0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51</w:t>
        <w:tab/>
        <w:tab/>
        <w:t>155</w:t>
        <w:tab/>
        <w:t>Rx Azimuth</w:t>
        <w:tab/>
        <w:tab/>
        <w:tab/>
        <w:t>Input</w:t>
        <w:tab/>
        <w:tab/>
        <w:t>9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56</w:t>
        <w:tab/>
        <w:tab/>
        <w:t>160</w:t>
        <w:tab/>
        <w:t>Rx Elevation</w:t>
        <w:tab/>
        <w:tab/>
        <w:tab/>
        <w:t>Input</w:t>
        <w:tab/>
        <w:tab/>
        <w:t>+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61</w:t>
        <w:tab/>
        <w:tab/>
        <w:t>161</w:t>
        <w:tab/>
        <w:t>Rx Type of ant.</w:t>
        <w:tab/>
        <w:tab/>
        <w:tab/>
        <w:t>Input</w:t>
        <w:tab/>
        <w:tab/>
        <w:t>‘E’ or ‘I’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62</w:t>
        <w:tab/>
        <w:tab/>
        <w:t>165</w:t>
        <w:tab/>
        <w:t>Rx Antenna gain</w:t>
        <w:tab/>
        <w:tab/>
        <w:t>Input</w:t>
        <w:tab/>
        <w:tab/>
        <w:t>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66</w:t>
        <w:tab/>
        <w:tab/>
        <w:t>169</w:t>
        <w:tab/>
        <w:t>Depolarisation loss</w:t>
        <w:tab/>
        <w:tab/>
        <w:t>Input</w:t>
        <w:tab/>
        <w:tab/>
        <w:t>99.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70</w:t>
        <w:tab/>
        <w:tab/>
        <w:t>174</w:t>
        <w:tab/>
        <w:t>Perm. Field strength</w:t>
        <w:tab/>
        <w:tab/>
        <w:t>Input</w:t>
        <w:tab/>
        <w:tab/>
        <w:t>+99.9 or 5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75</w:t>
        <w:tab/>
        <w:tab/>
        <w:t>178</w:t>
        <w:tab/>
        <w:t>Corr. fact. acc. freq. diff.</w:t>
        <w:tab/>
        <w:t>Input</w:t>
        <w:tab/>
        <w:tab/>
        <w:t>99.9 or four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79</w:t>
        <w:tab/>
        <w:tab/>
        <w:t>181</w:t>
        <w:tab/>
        <w:t>County code to calcul. to</w:t>
        <w:tab/>
        <w:t>Input</w:t>
        <w:tab/>
        <w:tab/>
        <w:t>XX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82</w:t>
        <w:tab/>
        <w:tab/>
        <w:t>184</w:t>
        <w:tab/>
        <w:t>County code of Tx</w:t>
        <w:tab/>
        <w:tab/>
        <w:t>Input</w:t>
        <w:tab/>
        <w:tab/>
        <w:t>XX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85</w:t>
        <w:tab/>
        <w:tab/>
        <w:t>187</w:t>
        <w:tab/>
        <w:t>Max. cross border range</w:t>
        <w:tab/>
        <w:t>Input</w:t>
        <w:tab/>
        <w:tab/>
        <w:t>999 or 3 blank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188</w:t>
        <w:tab/>
        <w:tab/>
        <w:t>250</w:t>
        <w:tab/>
        <w:t>Path of terrain data</w:t>
        <w:tab/>
        <w:tab/>
        <w:t>Input</w:t>
        <w:tab/>
        <w:tab/>
        <w:t>C:\TOPO..... (63 C)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251</w:t>
        <w:tab/>
        <w:tab/>
        <w:t>313</w:t>
        <w:tab/>
        <w:t>Path of borderline data</w:t>
        <w:tab/>
        <w:tab/>
        <w:t>Input</w:t>
        <w:tab/>
        <w:tab/>
        <w:t>C:\BORDER (63 C)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14</w:t>
        <w:tab/>
        <w:tab/>
        <w:t>376</w:t>
        <w:tab/>
        <w:t>Path of morphological data</w:t>
        <w:tab/>
        <w:t>Input</w:t>
        <w:tab/>
        <w:tab/>
        <w:t>C:\MORPHO (63 C)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77</w:t>
        <w:tab/>
        <w:tab/>
        <w:t>382</w:t>
        <w:tab/>
        <w:t>Version number</w:t>
        <w:tab/>
        <w:tab/>
        <w:t>Output</w:t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383</w:t>
        <w:tab/>
        <w:tab/>
        <w:t>402</w:t>
        <w:tab/>
        <w:t>Info values (field, 20 values)</w:t>
        <w:tab/>
        <w:t>Output</w:t>
        <w:tab/>
        <w:tab/>
        <w:t>‘T’rue  or ‘F’als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403</w:t>
        <w:tab/>
        <w:tab/>
        <w:t>417</w:t>
        <w:tab/>
        <w:t>Tx co-ordinates calculated</w:t>
        <w:tab/>
        <w:t>Output</w:t>
        <w:tab/>
        <w:tab/>
        <w:t>008E213651N213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418</w:t>
        <w:tab/>
        <w:tab/>
        <w:t>432</w:t>
        <w:tab/>
        <w:t>Rx co-ordinates calculated</w:t>
        <w:tab/>
        <w:t>Output</w:t>
        <w:tab/>
        <w:tab/>
        <w:t>007E413672N4127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ab/>
        <w:t>433</w:t>
        <w:tab/>
        <w:tab/>
        <w:t>???</w:t>
        <w:tab/>
        <w:t>Debug directory (optional)</w:t>
        <w:tab/>
        <w:t>Input</w:t>
        <w:tab/>
        <w:tab/>
        <w:t>e.g. ‘C:\Temp’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No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 xml:space="preserve">If more than 432 characters are passed, the remaining part (&gt; 432) must be a valid directory nam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If a valid directory is given, the HCMMS_V7_DLL will write two text-files into this directory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INPUT.TXT and OUTPUT.TXT every time it is call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INPUT.TXT contains all input values passed to the DLL and OUTPUT.TXT stores all output values coming from the DL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1"/>
        <w:bidi w:val="0"/>
        <w:ind w:left="1560" w:right="0" w:hanging="1560"/>
        <w:jc w:val="left"/>
        <w:rPr/>
      </w:pPr>
      <w:r>
        <w:rPr/>
        <w:t>Additional fi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 w:val="false"/>
          <w:sz w:val="22"/>
          <w:lang w:val="en-GB"/>
        </w:rPr>
        <w:t>To run the DLL on your system, you need some additional run-time files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Web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The self-installing executable kit ‘VFRUN66BI.exe’ installs the run-time components needed to run Visual Fortran applications on systems, which do not have Visual Fortran, installed.</w:t>
      </w:r>
    </w:p>
    <w:p>
      <w:pPr>
        <w:pStyle w:val="NormalWeb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The components installed by this kit 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DFORRT.DLL - Visual Fortran non-threaded run-time sup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DFORMD.DLL - Visual Fortran threaded run-time sup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FQWIN.HLP - QuickWin run-time help fi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MSVCRT.DLL - Microsoft Visual C run-time sup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OLEAUT32.DLL - Microsoft OLE Autom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OLEPRO32.DLL - Microsoft OLE Autom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>
          <w:lang w:val="en-US"/>
        </w:rPr>
      </w:pPr>
      <w:r>
        <w:rPr>
          <w:b w:val="false"/>
          <w:sz w:val="22"/>
          <w:lang w:val="en-US"/>
        </w:rPr>
        <w:t xml:space="preserve">STDOLE32.TLB - Microsoft OLE Automation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>Files will be installed only if newer versions do not exist on the system. The files in this kit can be used with earlier versions of Visual Fortran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lang w:val="en-GB"/>
        </w:rPr>
        <w:t xml:space="preserve">The file </w:t>
      </w:r>
      <w:r>
        <w:rPr>
          <w:rFonts w:ascii="Times New Roman" w:hAnsi="Times New Roman"/>
          <w:lang w:val="en-US"/>
        </w:rPr>
        <w:t xml:space="preserve">‘VFRUN66BI.exe’ </w:t>
      </w:r>
      <w:r>
        <w:rPr>
          <w:rFonts w:ascii="Times New Roman" w:hAnsi="Times New Roman"/>
          <w:lang w:val="en-GB"/>
        </w:rPr>
        <w:t>is available on the serv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b/>
      <w:color w:val="auto"/>
      <w:kern w:val="2"/>
      <w:sz w:val="52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560" w:hanging="1560"/>
      <w:outlineLvl w:val="0"/>
    </w:pPr>
    <w:rPr>
      <w:rFonts w:ascii="Arial" w:hAnsi="Arial"/>
      <w:kern w:val="2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color w:val="00000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724</Characters>
  <CharactersWithSpaces>7544</CharactersWithSpaces>
  <Company>Reg 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04:00Z</dcterms:created>
  <dc:creator>224-9</dc:creator>
  <dc:description/>
  <dc:language>en-US</dc:language>
  <cp:lastModifiedBy/>
  <dcterms:modified xsi:type="dcterms:W3CDTF">2012-10-17T10:55:00Z</dcterms:modified>
  <cp:revision>3</cp:revision>
  <dc:subject/>
  <dc:title>Chapter 10: Interface to the HCMMS_V7_D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quenzbüro</vt:lpwstr>
  </property>
</Properties>
</file>